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rvice Membe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Address and Phone Numbe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: </w:t>
      </w:r>
      <w:hyperlink r:id="rId2">
        <w:r>
          <w:rPr>
            <w:rStyle w:val="InternetLink"/>
            <w:rFonts w:cs="Cambria" w:ascii="Cambria" w:hAnsi="Cambria"/>
          </w:rPr>
          <w:t>Soldier@yahoo.com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JECTIV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eking employment with a stable and fast growing organization where my previous education and military experience can be a benefit and I can professionally grow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ORK EXPERIENCE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pache–Motor Alliance Mechanic Services                  </w:t>
        <w:tab/>
        <w:tab/>
        <w:tab/>
        <w:t xml:space="preserve">Richardson, Texas 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24"/>
          <w:szCs w:val="24"/>
        </w:rPr>
        <w:t>Motor Vehicle Tech III</w:t>
      </w:r>
      <w:r>
        <w:rPr>
          <w:rFonts w:cs="Cambria" w:ascii="Cambria" w:hAnsi="Cambria"/>
          <w:sz w:val="24"/>
          <w:szCs w:val="24"/>
        </w:rPr>
        <w:t xml:space="preserve"> </w:t>
        <w:tab/>
        <w:tab/>
        <w:tab/>
        <w:tab/>
        <w:tab/>
        <w:tab/>
        <w:tab/>
        <w:t xml:space="preserve">05/2006 – Present                                                      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</w:rPr>
        <w:t>Disassembled and rebuild numerous military vehicles to meet the standards set by the TX-AMAM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</w:rPr>
        <w:t>Designated as safety representative and maintained OSHA standard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upervise the daily activities of the Tear down team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lean and dispose of hazardous material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Track and Maintain equipment. </w:t>
      </w:r>
    </w:p>
    <w:p>
      <w:pPr>
        <w:pStyle w:val="ListParagraph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Texas Army National Guard                                                   </w:t>
        <w:tab/>
        <w:tab/>
        <w:t>Fort Worth, Texas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24"/>
          <w:szCs w:val="24"/>
        </w:rPr>
        <w:t>Truck Commander</w:t>
      </w:r>
      <w:r>
        <w:rPr>
          <w:rFonts w:cs="Cambria" w:ascii="Cambria" w:hAnsi="Cambria"/>
          <w:sz w:val="24"/>
          <w:szCs w:val="24"/>
        </w:rPr>
        <w:tab/>
        <w:t>(Deployed to Iraq)</w:t>
        <w:tab/>
        <w:tab/>
        <w:tab/>
        <w:t xml:space="preserve">    </w:t>
        <w:tab/>
        <w:tab/>
        <w:t>08 /2008 – 09/200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</w:rPr>
        <w:t>Executed missions with diligence and professionalism attaining excellent results, as a Team leader of a convo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Oversee the health, welfare, morale, training, tactical employment, and administration of soldiers as well as mentoring and providing professional developmen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ontrol and maneuver fire distribution, while managing logistical and administrative needs of the te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Facilitated 120 combat missions as a truck commander, inspected protective equipment and weapons, and responsible for more than $2,000,000 in military equipment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b/>
          <w:sz w:val="24"/>
          <w:szCs w:val="24"/>
        </w:rPr>
        <w:t xml:space="preserve">Texas Army National Guard/Border Patrol                  </w:t>
        <w:tab/>
        <w:tab/>
        <w:tab/>
        <w:t xml:space="preserve">Del Rio, Texas US                                                       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Motor Transport Operator (Active Duty</w:t>
      </w:r>
      <w:r>
        <w:rPr>
          <w:rFonts w:cs="Cambria" w:ascii="Cambria" w:hAnsi="Cambria"/>
          <w:sz w:val="24"/>
          <w:szCs w:val="24"/>
        </w:rPr>
        <w:t>)</w:t>
        <w:tab/>
        <w:tab/>
        <w:tab/>
        <w:tab/>
        <w:tab/>
        <w:t>2/2008 to 06/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Supervise and operate wheeled vehicles to transport personnel and carg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Read load plans, check oil, fuel and other fluid levels as well as tire pressur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Record mileage driven and fuel and oil used, and washing vehicles and performed routine maintenance and repair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proved the operational vehicle status from 65 % to 94 % in less than 3 months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New Mexico Army National Guard</w:t>
        <w:tab/>
        <w:tab/>
        <w:tab/>
        <w:tab/>
        <w:tab/>
        <w:tab/>
        <w:t xml:space="preserve">Las Cruces, New Mexico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24"/>
          <w:szCs w:val="24"/>
        </w:rPr>
        <w:t>Light Wheeled Mechanic (Deployed to Iraq)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02/2004 to 04/2005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of 6 mechanics who supported the infantry company’s 35 vehicl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intained, rebuilt and recovered Military vehic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nowledge of fabrication, hydraulic systems, and stick weld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ean and dispose of hazardous materials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Cambria" w:ascii="Cambria" w:hAnsi="Cambria"/>
          <w:b/>
          <w:sz w:val="24"/>
          <w:szCs w:val="24"/>
        </w:rPr>
        <w:t>EDUCATION and JOB RELATED TRAINING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20" w:after="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lletized Load System Trailer (PLST) &amp; M3 Container roll in/out Platform 56 hours- Certificate -2009</w:t>
      </w:r>
    </w:p>
    <w:p>
      <w:pPr>
        <w:pStyle w:val="Normal"/>
        <w:spacing w:lineRule="auto" w:line="240" w:before="20" w:after="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zmat Course – 40 hours – Military License – 2009</w:t>
      </w:r>
    </w:p>
    <w:p>
      <w:pPr>
        <w:pStyle w:val="Normal"/>
        <w:spacing w:lineRule="auto" w:line="240" w:before="20" w:after="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vanced Individual Training 63-B- Mechanic- Certificate -2004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4"/>
          <w:szCs w:val="24"/>
        </w:rPr>
        <w:t>Dexter High School, New Mexico - Diploma- 2004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die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50:00Z</dcterms:created>
  <dc:creator>Ernie A. MonDragon</dc:creator>
  <dc:description/>
  <cp:keywords/>
  <dc:language>en-US</dc:language>
  <cp:lastModifiedBy>Dinetha</cp:lastModifiedBy>
  <cp:lastPrinted>2010-07-09T11:23:00Z</cp:lastPrinted>
  <dcterms:modified xsi:type="dcterms:W3CDTF">2011-02-23T16:25:00Z</dcterms:modified>
  <cp:revision>3</cp:revision>
  <dc:subject/>
  <dc:title/>
</cp:coreProperties>
</file>