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vice Memb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Address and Phone Number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2">
        <w:r>
          <w:rPr>
            <w:rStyle w:val="InternetLink"/>
            <w:rFonts w:cs="Cambria" w:ascii="Cambria" w:hAnsi="Cambria"/>
          </w:rPr>
          <w:t>Soldier@yahoo.com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bjectiv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eking an entry level Customer Service or Retail position where my desire to serve others will benefit a company in achieving their goals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ofessional Skills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Cashi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Cambria" w:hAnsi="Cambria"/>
          <w:lang w:val="en"/>
        </w:rPr>
        <w:t>Receive payment by cash, credit cards, or debits, and issue store credits, or change due to custom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  <w:t>Count money in cash drawers at the beginning of shifts to ensure that amounts are correct and that there is adequate chan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  <w:t>Resolve customer complaints, and communicate customers request to manag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 xml:space="preserve">Ensure that each customer receives outstanding service by providing a friendly environment, which includes greeting and acknowledging every customer, maintaining outstanding standards, solid product knowledge and all other aspects of customer serv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 xml:space="preserve">Maintain orderly appearance of register area and supplies stocked.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Supply Cler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intained perpetual supply inventory and listed items needed to replace stock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Counted, sorted, issued and collected articles, for each personnel assigned to the respected uni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nformed command of unit prices, shipping date, anticipated delays and any additional information needed by soldiers, using mail or teleph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yped order forms and entered data into computer to determine total cost for the respected un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Received, stored and issued spare and replacement parts, equipment and expendable items used in repair and maintenance shop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b/>
          <w:i/>
          <w:lang w:val="en"/>
        </w:rPr>
        <w:t>Military Driv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  <w:t>Examine blast areas to determine amounts and kinds of explosive charges needed and to ensure that safety laws are observ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  <w:t>Place safety cones around blast areas to alert other workers of danger zones, and signal workers as necessary to ensure that they clear blast sites prior to explos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  <w:t>Compile and keep gun and explosives records in compliance with local and federal law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  <w:t>Measure depths of drilled blast holes.</w:t>
      </w:r>
    </w:p>
    <w:p>
      <w:pPr>
        <w:pStyle w:val="Normal"/>
        <w:spacing w:before="0" w:after="0"/>
        <w:rPr>
          <w:rFonts w:ascii="Cambria" w:hAnsi="Cambria" w:eastAsia="Times New Roman" w:cs="Calibri"/>
          <w:lang w:val="en"/>
        </w:rPr>
      </w:pPr>
      <w:r>
        <w:rPr>
          <w:rFonts w:eastAsia="Times New Roman" w:cs="Calibri" w:ascii="Cambria" w:hAnsi="Cambria"/>
          <w:lang w:val="en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Work History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</w:rPr>
        <w:t>U.S. Army National Guard’s (Iraq 2008-2009) 2007 to Present</w:t>
        <w:tab/>
        <w:tab/>
        <w:tab/>
        <w:t>Fort Worth, Texas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ix Flags Over Texas</w:t>
        <w:tab/>
        <w:tab/>
        <w:tab/>
        <w:tab/>
        <w:tab/>
        <w:tab/>
        <w:tab/>
        <w:tab/>
        <w:tab/>
        <w:t>Arlington, Texas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izza Hut</w:t>
        <w:tab/>
        <w:tab/>
        <w:tab/>
        <w:tab/>
        <w:tab/>
        <w:tab/>
        <w:tab/>
        <w:tab/>
        <w:tab/>
        <w:tab/>
        <w:t>Fort Worth, Texas</w:t>
      </w:r>
    </w:p>
    <w:p>
      <w:pPr>
        <w:pStyle w:val="Normal"/>
        <w:spacing w:before="0" w:after="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Education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outh Hills High School-Diploma (2008)</w:t>
        <w:tab/>
        <w:tab/>
        <w:tab/>
        <w:tab/>
        <w:tab/>
        <w:tab/>
        <w:t>Fort Worth, Tex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i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2:00Z</dcterms:created>
  <dc:creator>JCEP</dc:creator>
  <dc:description/>
  <cp:keywords/>
  <dc:language>en-US</dc:language>
  <cp:lastModifiedBy>Dinetha</cp:lastModifiedBy>
  <cp:lastPrinted>2010-04-08T14:46:00Z</cp:lastPrinted>
  <dcterms:modified xsi:type="dcterms:W3CDTF">2011-02-23T16:23:00Z</dcterms:modified>
  <cp:revision>3</cp:revision>
  <dc:subject/>
  <dc:title/>
</cp:coreProperties>
</file>